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/>
          <w:iCs/>
          <w:sz w:val="18"/>
        </w:rPr>
        <w:t xml:space="preserve">Załącznik Nr 2 do Zapytania Ofertowego </w:t>
      </w:r>
    </w:p>
    <w:p>
      <w:pPr>
        <w:pStyle w:val="Normal"/>
        <w:jc w:val="right"/>
        <w:rPr>
          <w:rFonts w:cs="Calibri"/>
          <w:b/>
          <w:b/>
          <w:bCs/>
          <w:sz w:val="18"/>
        </w:rPr>
      </w:pPr>
      <w:r>
        <w:rPr>
          <w:rFonts w:cs="Calibri"/>
          <w:iCs/>
          <w:sz w:val="18"/>
        </w:rPr>
        <w:t>26.1.2025 z dnia 16.05.2025 roku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FORMULARZ OFERTOWY</w:t>
      </w:r>
    </w:p>
    <w:p>
      <w:pPr>
        <w:pStyle w:val="Normal"/>
        <w:jc w:val="center"/>
        <w:rPr>
          <w:b/>
          <w:b/>
          <w:iCs/>
          <w:szCs w:val="28"/>
        </w:rPr>
      </w:pPr>
      <w:bookmarkStart w:id="0" w:name="_Hlk88818302"/>
      <w:bookmarkEnd w:id="0"/>
      <w:r>
        <w:rPr>
          <w:b/>
        </w:rPr>
        <w:t>Wykonanie robót budowlanych polegających na remoncie korytarza I piętra oraz dwóch pomieszczeń w budynku Szkoły Podstawowej im. Władysława Broniewskiego w Dużej Cerkwicy oraz remontu w budynku oddziału zamiejscowego w Dąbrówce</w:t>
      </w:r>
    </w:p>
    <w:p>
      <w:pPr>
        <w:pStyle w:val="Normal"/>
        <w:rPr>
          <w:b/>
          <w:b/>
          <w:iCs/>
          <w:spacing w:val="4"/>
          <w:szCs w:val="28"/>
          <w:u w:val="single"/>
        </w:rPr>
      </w:pPr>
      <w:r>
        <w:rPr>
          <w:b/>
          <w:iCs/>
          <w:spacing w:val="4"/>
          <w:szCs w:val="28"/>
          <w:u w:val="single"/>
        </w:rPr>
      </w:r>
      <w:bookmarkStart w:id="1" w:name="_Hlk88818302"/>
      <w:bookmarkStart w:id="2" w:name="_Hlk88818302"/>
      <w:bookmarkEnd w:id="2"/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360"/>
        <w:contextualSpacing/>
        <w:rPr>
          <w:b/>
          <w:b/>
        </w:rPr>
      </w:pPr>
      <w:r>
        <w:rPr>
          <w:b/>
        </w:rPr>
        <w:t>Dane Wykonawcy: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(firma): ………………………………………………………………………..…….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: …………………………………………………………………………….…..…….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: ……………………………………………..……………....……………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a internetowa: ………….…………………………………………..…………………………....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umer telefonu: ……….......................…………………....…………………...........…....………….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umer faxu: ………….............………………………………………....……………...……………...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umer Regon: ………................……………………………………….…………………....………....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umer NIP: …………...............……………………………………………………......................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 lub odpowiedniego rejestru 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upoważnionej do kontaktowania się z Zmawiającym  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360"/>
        <w:contextualSpacing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odpowiedzi na Zaproszenie do składania ofert </w:t>
      </w:r>
      <w:r>
        <w:rPr>
          <w:rFonts w:eastAsia="Calibri"/>
          <w:sz w:val="22"/>
          <w:szCs w:val="22"/>
          <w:lang w:eastAsia="en-US"/>
        </w:rPr>
        <w:t>26.1.2025 z dnia  16 maja 2025</w:t>
      </w:r>
      <w:r>
        <w:rPr>
          <w:rFonts w:eastAsia="Calibri"/>
          <w:color w:val="000000"/>
          <w:sz w:val="22"/>
          <w:szCs w:val="22"/>
          <w:lang w:eastAsia="en-US"/>
        </w:rPr>
        <w:t xml:space="preserve"> roku na </w:t>
      </w:r>
      <w:r>
        <w:rPr>
          <w:rFonts w:eastAsia="Calibri"/>
          <w:sz w:val="22"/>
          <w:szCs w:val="22"/>
          <w:lang w:eastAsia="en-US"/>
        </w:rPr>
        <w:t xml:space="preserve">realizację zadania pod nazwą </w:t>
      </w:r>
      <w:r>
        <w:rPr>
          <w:b/>
        </w:rPr>
        <w:t>Wykonanie robót budowlanych polegających na remoncie korytarza I piętra oraz dwóch pomieszczeń w budynku Szkoły Podstawowej im. Władysława Broniewskiego w Dużej Cerkwicy</w:t>
      </w:r>
      <w:r>
        <w:rPr/>
        <w:t xml:space="preserve"> </w:t>
      </w:r>
      <w:r>
        <w:rPr>
          <w:b/>
        </w:rPr>
        <w:t>oraz remontu w budynku oddziału zamiejscowego w Dąbrówce</w:t>
      </w:r>
    </w:p>
    <w:p>
      <w:pPr>
        <w:pStyle w:val="Normal"/>
        <w:rPr>
          <w:color w:val="000000"/>
        </w:rPr>
      </w:pPr>
      <w:r>
        <w:rPr>
          <w:color w:val="000000"/>
        </w:rPr>
        <w:t>Cześć I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ferujemy wykonanie przedmiotu zamówienia dla części I, zgodnie z wymaganiami Zaproszenia do składania ofert, za cenę  brutto ………………………..............zł (słownie:..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89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0"/>
        <w:gridCol w:w="1842"/>
        <w:gridCol w:w="990"/>
        <w:gridCol w:w="1822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 złot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V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142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prawa odspojonych tynków ścian, przygotowanie pod malowanie ( poprawki, skrobanie, gruntowanie, zabezpieczenie stolarki okiennej i drzwiowej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wanie ścian i sufitów (dwukrot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enie struktury imitacja betonu z kleju (110 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enie płytki dekoracyjnej na ścianie imitującej kolorem i wykonaniem starą cegłę gotycką wraz ze spoiną dekoracyjną szar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10 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rawa odspojonych tynków ścian, przygotowanie pod malowanie ( poprawki, skrobanie, gruntowanie, zabezpieczenie stolarki okiennej i drzwiowej)- 110 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enie instalacji elektrycznej, wymiana gniazdek, oświet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ycie instalacji elektrycznej pod tynkiem oraz usuwanie dziur po starej elektr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wanie ścian i sufitów (dwukrot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enie struktury imitacja betonu z kleju (42 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parapetów  okiennych wraz z obróbką tynkarską  (2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ześć II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ferujemy wykonanie przedmiotu zamówienia dla części II, zgodnie z wymaganiami Zaproszenia do składania ofert, za cenę  brutto ………………………..............zł (słownie:....................................................................................................................................................)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89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0"/>
        <w:gridCol w:w="1842"/>
        <w:gridCol w:w="990"/>
        <w:gridCol w:w="1822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 złot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V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rawa odspojonych tynków ścian i przygotowanie pod malowanie ( poprawki, skrobanie, gruntowanie, zabezpieczenie stolarki okiennej i drzwi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wanie ścian i sufitów (dwukrot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óbka ściany po wstawieniu drzwi wewnętrznych do dwóch pomiesz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ześć III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ferujemy wykonanie przedmiotu zamówienia dla części II, zgodnie z wymaganiami Zaproszenia do składania ofert, za cenę  brutto ………………………..............zł (słownie:....................................................................................................................................................)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89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0"/>
        <w:gridCol w:w="1842"/>
        <w:gridCol w:w="990"/>
        <w:gridCol w:w="1822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 złot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V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brutto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ka z 7 ele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zwi PVC białe do sali dydaktycznej przedszkola wraz z demontażem  starych drzwi </w:t>
              <w:br/>
              <w:t>i montażem n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zwi akustyczne z ościeżnicą , progiem w okleinie  CPL  wraz z demontażem starych drzw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montażem n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poznaliśmy się z Zaproszeniem do składania ofert, jego wyjaśnieniami oraz zmianami i uznajemy się za związanych określonymi w nim postanowieniami i nie wnosimy do niego zastrzeżeń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zapewniającej należyte wykonanie zamówienia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zawodowym do należytego wykonania zamówienia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uzyskaliśmy niezbędne informacje do przygotowania oferty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poznaliśmy się z zasadami postępowania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uważamy się za związanych niniejszą ofertą przez okres 30 dni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zedmiot zamówienia zrealizujemy w terminie wskazanym w Zaproszeniu do składania ofert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wyboru naszej oferty zobowiązujemy się do zawarcia umowy na warunkach zawartych w projekcie umowy dołączonym do Zaproszenia do składania ofert w terminie i miejscu wskazanym przez Zamawiającego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esteśmy świadomi, że na podstawie art. 297 § 1 Ustawy z dnia 6 czerwca 1997 roku Kodeks karny (t.j. Dz. U. z 2025 r. poz. 38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Cs w:val="20"/>
          <w:u w:val="single"/>
        </w:rPr>
      </w:pPr>
      <w:r>
        <w:rPr>
          <w:rFonts w:cs="Times New Roman"/>
          <w:b/>
          <w:iCs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  <w:t>Do oferty należy załączyć poniższe dokumenty (brak dołączenia dokumentów spowoduje odrzucenie oferty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97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  <w:t>Pełnomocnictwo (jeżeli dotyczy) potwierdzające, że osoba podpisująca ofertę jest upoważniona do złożenia oferty (oryginał lub kopia notarialnie potwierdzona za zgodność z oryginałem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97"/>
        <w:jc w:val="both"/>
        <w:rPr>
          <w:iCs/>
          <w:sz w:val="22"/>
          <w:szCs w:val="18"/>
        </w:rPr>
      </w:pPr>
      <w:r>
        <w:rPr>
          <w:iCs/>
          <w:sz w:val="22"/>
          <w:szCs w:val="22"/>
        </w:rPr>
        <w:t xml:space="preserve">Zaakceptowany podpisem wzór umowy wg wzoru stanowiącego załącznik nr 1 do niniejszego Zaproszenia do składania ofert </w:t>
      </w:r>
      <w:r>
        <w:rPr>
          <w:sz w:val="22"/>
          <w:szCs w:val="22"/>
        </w:rPr>
        <w:t>– orygina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97"/>
        <w:jc w:val="both"/>
        <w:rPr>
          <w:iCs/>
          <w:sz w:val="22"/>
          <w:szCs w:val="18"/>
        </w:rPr>
      </w:pPr>
      <w:bookmarkStart w:id="3" w:name="_Hlk197341530"/>
      <w:bookmarkEnd w:id="3"/>
      <w:r>
        <w:rPr>
          <w:iCs/>
          <w:sz w:val="22"/>
          <w:szCs w:val="22"/>
        </w:rPr>
        <w:t xml:space="preserve">Podpisana klauzula informacyjna o przetwarzaniu danych osobowych – przy zamówieniach publicznych </w:t>
      </w:r>
      <w:r>
        <w:rPr>
          <w:sz w:val="22"/>
          <w:szCs w:val="22"/>
        </w:rPr>
        <w:t xml:space="preserve">wg wzoru stanowiącego Załącznik Nr 3 do niniejszego Zapytania ofertowego – oryginał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97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  <w:t>P</w:t>
      </w:r>
      <w:r>
        <w:rPr>
          <w:iCs/>
          <w:sz w:val="22"/>
          <w:szCs w:val="22"/>
        </w:rPr>
        <w:t xml:space="preserve">odpisane oświadczenie wymagane od Wykonawcy w zakresie wypełnienia obowiązków informacyjnych przewidzianych w art. 13 lub art. 14 RODO  </w:t>
      </w:r>
      <w:r>
        <w:rPr>
          <w:sz w:val="22"/>
          <w:szCs w:val="22"/>
        </w:rPr>
        <w:t xml:space="preserve">wg wzoru stanowiącego Załącznik Nr 4 do niniejszego Zapytania ofertowego – oryginał. 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2"/>
          <w:szCs w:val="18"/>
        </w:rPr>
      </w:pPr>
      <w:r>
        <w:rPr>
          <w:rFonts w:cs="Times New Roman" w:ascii="Times New Roman" w:hAnsi="Times New Roman"/>
          <w:bCs/>
          <w:iCs/>
          <w:sz w:val="22"/>
          <w:szCs w:val="18"/>
        </w:rPr>
      </w:r>
      <w:bookmarkStart w:id="4" w:name="_Hlk197341530"/>
      <w:bookmarkStart w:id="5" w:name="_Hlk197341530"/>
      <w:bookmarkEnd w:id="5"/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bCs/>
        </w:rPr>
        <w:t>………………</w:t>
      </w:r>
      <w:r>
        <w:rPr>
          <w:bCs/>
        </w:rPr>
        <w:t xml:space="preserve">..…………………………             ……………………… ……………..……….      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miejscowość, data                   </w:t>
        <w:tab/>
        <w:tab/>
        <w:t xml:space="preserve">        </w:t>
        <w:tab/>
        <w:tab/>
        <w:t xml:space="preserve"> (podpis i pieczątka imienna uprawnionego(-ych)</w:t>
      </w:r>
    </w:p>
    <w:p>
      <w:pPr>
        <w:pStyle w:val="Normal"/>
        <w:ind w:left="3902" w:firstLine="352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ab/>
        <w:tab/>
        <w:t>przedstawiciela(-li) Wykonawcy 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ind w:left="709" w:hanging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sz w:val="2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next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3:00Z</dcterms:created>
  <dc:creator>Marta Husarek</dc:creator>
  <dc:description/>
  <cp:keywords/>
  <dc:language>en-US</dc:language>
  <cp:lastModifiedBy>Joanna Miotk</cp:lastModifiedBy>
  <cp:lastPrinted>2016-10-06T12:36:00Z</cp:lastPrinted>
  <dcterms:modified xsi:type="dcterms:W3CDTF">2025-05-16T09:23:00Z</dcterms:modified>
  <cp:revision>3</cp:revision>
  <dc:subject/>
  <dc:title>Lp</dc:title>
</cp:coreProperties>
</file>